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حیوان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ه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زب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ع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د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،مش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شتباه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ای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داز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مپزش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جر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ز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؛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یچک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ئول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قاضانام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س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زب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ویژ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ص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تخصص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ق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خص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پ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tbl>
      <w:tblPr>
        <w:bidiVisual w:val="true"/>
        <w:tblW w:w="91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634"/>
      </w:tblGrid>
      <w:tr>
        <w:trPr>
          <w:trHeight w:val="450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سازمان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محوری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</w:p>
        </w:tc>
      </w:tr>
      <w:tr>
        <w:trPr>
          <w:trHeight w:val="274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حقیق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حقیق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یو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دمجو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لاث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 w:before="0" w:after="0"/>
        <w:ind w:left="288" w:right="0" w:hanging="0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تحقیقا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حیوان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لاق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288" w:right="0" w:hanging="0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کس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خ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روفیزیولوژیک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ش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بیتال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اخل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خر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ف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ته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ک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س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ینین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ند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بس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ا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س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1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وزان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ما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کتری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جم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قویت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LD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لقی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غ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ریک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قفه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م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27" w:right="-426" w:hanging="639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ون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م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080" w:right="0" w:hanging="360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روپوز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اق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حیوان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صفح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u w:val="single"/>
          <w:lang w:bidi="fa-IR"/>
        </w:rPr>
        <w:t>3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u w:val="single"/>
          <w:lang w:bidi="fa-IR"/>
        </w:rPr>
        <w:t>12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1080" w:right="0" w:hanging="0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080" w:right="0" w:hanging="360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مضاء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u w:val="single"/>
          <w:lang w:bidi="fa-IR"/>
        </w:rPr>
        <w:t>13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>)</w:t>
      </w:r>
    </w:p>
    <w:p>
      <w:pPr>
        <w:pStyle w:val="ListParagrap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u w:val="singl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080" w:right="0" w:hanging="360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ضمائ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u w:val="single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u w:val="single"/>
          <w:lang w:bidi="fa-IR"/>
        </w:rPr>
        <w:t>9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 xml:space="preserve"> (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ضر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>) (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صفح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u w:val="single"/>
          <w:lang w:bidi="fa-IR"/>
        </w:rPr>
        <w:t>14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u w:val="single"/>
          <w:lang w:bidi="fa-IR"/>
        </w:rPr>
        <w:t>27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 xml:space="preserve"> )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حیوان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پارت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      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      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      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     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sz w:val="24"/>
          <w:szCs w:val="24"/>
          <w:lang w:bidi="fa-IR"/>
        </w:rPr>
        <w:t>E-mail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ج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(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جم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غا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؟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ab/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طف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ضمی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u w:val="single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نید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ab/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طف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ضمی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u w:val="single"/>
          <w:lang w:bidi="fa-IR"/>
        </w:rPr>
        <w:t>2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ن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ار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؟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                                                 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ab/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طف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ضمی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u w:val="single"/>
          <w:lang w:bidi="fa-IR"/>
        </w:rPr>
        <w:t>3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نید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غای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ی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ab/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طف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ضمی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u w:val="single"/>
          <w:lang w:bidi="fa-IR"/>
        </w:rPr>
        <w:t>4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ر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روپوز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ایید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 xml:space="preserve">. (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قدا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ملی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مانع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وشی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15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ab/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ل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ضر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ی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ایید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>.(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قدا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ملی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ار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ab/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طف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ل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ضر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قر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دود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ذ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یوان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ی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ایید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>. (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قدا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ملی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بردار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تر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طف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ذ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سس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هی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ه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لص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sz w:val="24"/>
          <w:szCs w:val="24"/>
          <w:lang w:bidi="fa-IR"/>
        </w:rPr>
        <w:t>1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رع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د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sz w:val="24"/>
          <w:szCs w:val="24"/>
          <w:lang w:bidi="fa-IR"/>
        </w:rPr>
        <w:t>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sz w:val="24"/>
          <w:szCs w:val="24"/>
          <w:lang w:bidi="fa-IR"/>
        </w:rPr>
        <w:t>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  <w:t>[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ار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in viv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DNA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ترک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فو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گرپاس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ایید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نتر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یماری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اگیر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سس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ذیرب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ی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دریا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ایید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خ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ور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یو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زمایشا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ن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وا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ه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ار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in viv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دیواکتی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گرپاس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ی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دریا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ایید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ن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زمایشا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ادیواکتی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ی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سس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ذیرب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ای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خذ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سخ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درخو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تایید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خ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ور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یو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ار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in viv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کارسینوژ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تاژ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ی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یا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ایید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چن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زمایشات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ف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یم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ی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سس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ذیرب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ایید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خذ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سخ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خو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ایید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ف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خ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ور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یو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؟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ق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روت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خ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ور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یو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ایید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                                         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زب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هو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زب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زئ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لاق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.............................................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: ...............................................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ascii="Tahoma" w:hAnsi="Tahoma"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کارکنا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نیس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زید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لو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..............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ئوول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غیی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د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وق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سا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طی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ه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ورژان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عب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؟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            ..................................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          .................................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:     ..................................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Nazanin"/>
          <w:rtl w:val="true"/>
        </w:rPr>
        <w:t>برا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فراد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حیوان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رم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تکثیر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)</w:t>
      </w:r>
    </w:p>
    <w:tbl>
      <w:tblPr>
        <w:tblW w:w="1008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421"/>
        <w:gridCol w:w="1280"/>
        <w:gridCol w:w="1137"/>
        <w:gridCol w:w="1280"/>
        <w:gridCol w:w="1137"/>
        <w:gridCol w:w="1266"/>
      </w:tblGrid>
      <w:tr>
        <w:trPr>
          <w:trHeight w:val="69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پارتمان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یلا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</w:tr>
      <w:tr>
        <w:trPr>
          <w:trHeight w:val="52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1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رد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جب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عاد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ab/>
              <w:tab/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ار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ار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روتک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لام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زنی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سان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: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ابجای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ه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گرد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co</w:t>
            </w:r>
            <w:r>
              <w:rPr>
                <w:rFonts w:cs="B Nazanin" w:ascii="Tahoma" w:hAnsi="Tahoma"/>
                <w:sz w:val="24"/>
                <w:szCs w:val="24"/>
                <w:vertAlign w:val="subscript"/>
                <w:lang w:bidi="fa-IR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زریق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لطف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یهوش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: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زریق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نشاق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ضع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آسپتی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منج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بق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u w:val="single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فق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جوندگان</w:t>
            </w:r>
            <w:r>
              <w:rPr>
                <w:rFonts w:cs="B Nazanin" w:ascii="Tahoma" w:hAnsi="Tahoma"/>
                <w:sz w:val="24"/>
                <w:szCs w:val="24"/>
                <w:u w:val="single"/>
                <w:rtl w:val="true"/>
                <w:lang w:bidi="fa-IR"/>
              </w:rPr>
              <w:t>):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استر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منج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بق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u w:val="single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پستاندار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):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اقدام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عمل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شای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یو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یو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زریق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ل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SQ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                     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ضل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IM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                 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54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صفاق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IP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)           </w:t>
              <w:tab/>
              <w:t>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ری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IV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                      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زری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      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162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رد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جربی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ایی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سن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ب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نگ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ازم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حو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گیر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br w:type="page"/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B Nazanin" w:ascii="Tahoma" w:hAnsi="Tahoma"/>
          <w:sz w:val="24"/>
          <w:szCs w:val="24"/>
          <w:lang w:bidi="fa-IR"/>
        </w:rPr>
        <w:t>SPECIES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ژا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( </w:t>
      </w:r>
      <w:r>
        <w:rPr>
          <w:rFonts w:cs="B Nazanin" w:ascii="Tahoma" w:hAnsi="Tahoma"/>
          <w:sz w:val="24"/>
          <w:szCs w:val="24"/>
          <w:lang w:bidi="fa-IR"/>
        </w:rPr>
        <w:t>STRAIN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ascii="Tahoma" w:hAnsi="Tahoma" w:eastAsia="Tahoma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tbl>
      <w:tblPr>
        <w:tblW w:w="9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4691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: ...................................................               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: 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ژ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یر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: 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نس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زن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: ............................................... 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کان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ب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جیح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 : 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لطف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یازمن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قفس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غذا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 : 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پارت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تق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لطف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 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داگ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) :                              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قایق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قداما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نج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: 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5569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: .......................................................             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: 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ژ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یر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: 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ن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زن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: ............................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ک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ب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جیح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ک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 : 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لطف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یازمن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قفس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غذا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 : 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پارت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تق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لطف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داگ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) :                             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قایق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قداما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نج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: 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د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ک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بیرست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طلا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نی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ص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سخگ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دامند؟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ائ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ستند؟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دامند؟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ند؟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ر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1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ورنم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ط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ای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لق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Tahoma" w:hAnsi="Tahoma"/>
          <w:sz w:val="24"/>
          <w:szCs w:val="24"/>
          <w:lang w:bidi="fa-IR"/>
        </w:rPr>
        <w:t>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یگز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ی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سا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in vitro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ب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پیوت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لق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Tahoma" w:hAnsi="Tahoma"/>
          <w:sz w:val="24"/>
          <w:szCs w:val="24"/>
          <w:lang w:bidi="fa-IR"/>
        </w:rPr>
        <w:t>4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ی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ی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Tahoma" w:hAnsi="Tahoma"/>
          <w:sz w:val="24"/>
          <w:szCs w:val="24"/>
          <w:lang w:bidi="fa-IR"/>
        </w:rPr>
        <w:t>5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ذک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ش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ال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ج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س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خ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لق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فض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یداده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(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سان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اگر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قا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ف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زئ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تک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ن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س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س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س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ز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غا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ا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ز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راکس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غی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د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اش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هنما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تک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گیر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ا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ضا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ص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4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ون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نوکلون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وندگ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رگ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5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وندگ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ئوپلا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سی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6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7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ه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ل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8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ن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ر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مسئول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وگیر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سک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سان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زیس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نا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اقدا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ظرمنطق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سان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ن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فی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ح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ع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زری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دنا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وین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نا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کس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خ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روفیزیولوژ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ش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بیت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اخل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خر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ف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ته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ک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س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ینین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360" w:right="0" w:hanging="27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ند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بس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ا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س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1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وزان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م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کتری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جم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قوی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LD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لقی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غ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ریک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ق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م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ون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شانگر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د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و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(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ا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ح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نا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و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رض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ل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ی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د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وی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ح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نا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ز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ستی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ل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تارژ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ز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شته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رزیدن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طبیعی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گرانی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ز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لاحظ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یزیولوژ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داخ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شترحیوانا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سن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24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sz w:val="24"/>
          <w:szCs w:val="24"/>
          <w:lang w:bidi="fa-IR"/>
        </w:rPr>
        <w:t>48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ستانداران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زاد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ابولیس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وندگان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سن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ژی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غذ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مل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……………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  <w:softHyphen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            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نگ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عل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س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"(</w:t>
      </w:r>
      <w:r>
        <w:rPr>
          <w:rFonts w:cs="B Nazanin" w:ascii="Tahoma" w:hAnsi="Tahoma"/>
          <w:sz w:val="24"/>
          <w:szCs w:val="24"/>
          <w:lang w:bidi="fa-IR"/>
        </w:rPr>
        <w:t>C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"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ق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س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"(</w:t>
      </w:r>
      <w:r>
        <w:rPr>
          <w:rFonts w:cs="B Nazanin" w:ascii="Tahoma" w:hAnsi="Tahoma"/>
          <w:sz w:val="24"/>
          <w:szCs w:val="24"/>
          <w:lang w:bidi="fa-IR"/>
        </w:rPr>
        <w:t>D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"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گیر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C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ز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D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ک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ه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خف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E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ک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ه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خف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ط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ه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ک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تک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D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E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ست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ایگز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یگز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نا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ا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ستج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ای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ست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ست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ستج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راتژ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ستج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نی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یگز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ی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ب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مضاها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13" w:leader="none"/>
        </w:tabs>
        <w:bidi w:val="1"/>
        <w:spacing w:lineRule="auto" w:line="240" w:before="0" w:after="0"/>
        <w:ind w:left="996" w:right="0" w:hanging="425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ورالعمل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یط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ارز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گیر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571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ورالعمل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خ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571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د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تن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ک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ه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ر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سان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موق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دیکاسی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یگز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نا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نهاد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وب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س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مپزش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پارت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یر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س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ط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8"/>
        </w:numPr>
        <w:bidi w:val="1"/>
        <w:spacing w:lineRule="auto" w:line="240" w:before="0" w:after="0"/>
        <w:ind w:left="1080" w:right="0" w:hanging="367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تک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240" w:before="0" w:after="0"/>
        <w:ind w:left="1080" w:right="0" w:hanging="367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اهنگی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گ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پارتمان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یدی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زب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ل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زب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تک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  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         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مپزش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 w:ascii="Tahoma" w:hAnsi="Tahoma"/>
          <w:sz w:val="24"/>
          <w:szCs w:val="24"/>
          <w:rtl w:val="true"/>
          <w:lang w:bidi="fa-IR"/>
        </w:rPr>
        <w:t>:                                      .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ف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یزیولوژی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ئ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گیر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ن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فضی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قری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قا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پارت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ه</w:t>
      </w:r>
      <w:r>
        <w:rPr>
          <w:rFonts w:cs="B Nazanin" w:ascii="Tahoma" w:hAnsi="Tahoma"/>
          <w:sz w:val="24"/>
          <w:szCs w:val="24"/>
          <w:rtl w:val="true"/>
          <w:lang w:bidi="fa-IR"/>
        </w:rPr>
        <w:t>) 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ق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ستاندا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ج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وندگ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خصو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پارت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یر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 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ق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ق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وندگ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خصو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وندگ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پارت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..........................................................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: 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طف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کن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طف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هو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هو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0"/>
        <w:gridCol w:w="307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mg /  kg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IM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IP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هوش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0"/>
        <w:gridCol w:w="307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mg /  kg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IM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IP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قا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هو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ر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ق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وندگ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ر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ق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وندگ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سپت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ک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ریل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س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و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ریل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ق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وند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تسهیلا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دپارت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ج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ه</w:t>
      </w:r>
      <w:r>
        <w:rPr>
          <w:rFonts w:cs="B Nazanin" w:ascii="Tahoma" w:hAnsi="Tahoma"/>
          <w:sz w:val="24"/>
          <w:szCs w:val="24"/>
          <w:rtl w:val="true"/>
          <w:lang w:bidi="fa-IR"/>
        </w:rPr>
        <w:t>) 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روم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غذ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 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مل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اعد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د،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یکاور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نیت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نیتورین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نیتورک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مشخ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سک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27"/>
        <w:gridCol w:w="2150"/>
        <w:gridCol w:w="1530"/>
        <w:gridCol w:w="153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mg /  kg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IV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ات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وزها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27"/>
        <w:gridCol w:w="2150"/>
        <w:gridCol w:w="1530"/>
        <w:gridCol w:w="153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mg /  kg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IV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وات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وزها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: 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خی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ه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یوان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ق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2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کثیرکل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یوان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ثی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ژ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ص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ه</w:t>
      </w:r>
      <w:r>
        <w:rPr>
          <w:rFonts w:cs="B Nazanin" w:ascii="Tahoma" w:hAnsi="Tahoma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ژ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ر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       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ژ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قری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ی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یگز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ث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ژنوتیپ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شتباهی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برد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پارت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بازب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د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ث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ث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  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س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س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ث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   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س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س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نیتورین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ژنت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ج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ضاف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3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پارتمان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  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       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E- mail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قری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            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صولا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د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ور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صولات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 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ف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ا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زنی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ی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ص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طف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ق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vertAlign w:val="subscript"/>
          <w:lang w:bidi="fa-IR"/>
        </w:rPr>
      </w:pPr>
      <w:r>
        <w:rPr>
          <w:rFonts w:cs="B Nazanin" w:ascii="Tahoma" w:hAnsi="Tahoma"/>
          <w:sz w:val="24"/>
          <w:szCs w:val="24"/>
          <w:vertAlign w:val="subscript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vertAlign w:val="subscript"/>
          <w:lang w:bidi="fa-IR"/>
        </w:rPr>
      </w:pPr>
      <w:r>
        <w:rPr>
          <w:rFonts w:cs="B Nazanin" w:ascii="Tahoma" w:hAnsi="Tahoma"/>
          <w:sz w:val="24"/>
          <w:szCs w:val="24"/>
          <w:vertAlign w:val="subscript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□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فر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4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ون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نوکلون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جوند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رگوش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جانب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ون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نوکلون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hyperlink w:anchor="ضمیمه">
        <w:r>
          <w:rPr>
            <w:rStyle w:val="InternetLink"/>
            <w:rFonts w:cs="B Nazanin" w:ascii="Tahoma" w:hAnsi="Tahoma"/>
            <w:sz w:val="24"/>
            <w:szCs w:val="24"/>
            <w:rtl w:val="true"/>
            <w:lang w:bidi="fa-IR"/>
          </w:rPr>
          <w:t>(</w:t>
        </w:r>
        <w:r>
          <w:rPr>
            <w:rStyle w:val="InternetLink"/>
            <w:rFonts w:ascii="Tahoma" w:hAnsi="Tahoma" w:cs="B Nazanin"/>
            <w:sz w:val="24"/>
            <w:sz w:val="24"/>
            <w:szCs w:val="24"/>
            <w:rtl w:val="true"/>
            <w:lang w:bidi="fa-IR"/>
          </w:rPr>
          <w:t>ضمیمه</w:t>
        </w:r>
        <w:r>
          <w:rPr>
            <w:rStyle w:val="InternetLink"/>
            <w:rFonts w:ascii="Tahoma" w:hAnsi="Tahoma" w:eastAsia="Tahoma" w:cs="Tahoma"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Nazanin" w:ascii="Tahoma" w:hAnsi="Tahoma"/>
            <w:sz w:val="24"/>
            <w:szCs w:val="24"/>
            <w:lang w:bidi="fa-IR"/>
          </w:rPr>
          <w:t>9</w:t>
        </w:r>
        <w:r>
          <w:rPr>
            <w:rStyle w:val="InternetLink"/>
            <w:rFonts w:cs="B Nazanin" w:ascii="Tahoma" w:hAnsi="Tahoma"/>
            <w:sz w:val="24"/>
            <w:szCs w:val="24"/>
            <w:rtl w:val="true"/>
            <w:lang w:bidi="fa-IR"/>
          </w:rPr>
          <w:t>)</w:t>
        </w:r>
      </w:hyperlink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وندگ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رگ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ست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یگز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زریق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تل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یه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خط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تل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....................................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بع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                         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....................................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یه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بع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ab/>
        <w:tab/>
        <w:tab/>
        <w:tab/>
        <w:tab/>
        <w:tab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طف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5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حیوانا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ئوپلا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جر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س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جانب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د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ئوپلا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س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ست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خط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دها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تل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..................................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بع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915" w:leader="none"/>
        </w:tabs>
        <w:bidi w:val="1"/>
        <w:spacing w:lineRule="auto" w:line="240" w:before="0" w:after="0"/>
        <w:ind w:left="36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  <w:tab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</w:p>
    <w:p>
      <w:pPr>
        <w:pStyle w:val="Normal"/>
        <w:tabs>
          <w:tab w:val="clear" w:pos="720"/>
          <w:tab w:val="left" w:pos="3915" w:leader="none"/>
        </w:tabs>
        <w:bidi w:val="1"/>
        <w:spacing w:lineRule="auto" w:line="240" w:before="0" w:after="0"/>
        <w:ind w:left="36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.................................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یه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بع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ahoma" w:hAnsi="Tahoma"/>
          <w:sz w:val="24"/>
          <w:szCs w:val="24"/>
          <w:rtl w:val="true"/>
          <w:lang w:bidi="fa-IR"/>
        </w:rPr>
        <w:tab/>
        <w:tab/>
        <w:tab/>
        <w:tab/>
        <w:tab/>
        <w:tab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طف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6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ق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ت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لا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لا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س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حم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یه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کتو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تک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بع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69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یا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ار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69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مقد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ج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ش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ها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69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طی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اسا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ت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س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69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کتو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جل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زر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اهد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اهد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زشمن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لین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غی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لاتر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ی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E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...................................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ذک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بع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bidi w:val="1"/>
        <w:spacing w:lineRule="auto" w:line="240" w:before="0" w:after="0"/>
        <w:ind w:left="4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طف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7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ل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عو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ل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یک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وام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هو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شو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ل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ح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وسی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ق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ل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هو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رسی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ش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نجه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لق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نا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ل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ز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تک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گ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س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هو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مپزشک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ل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ق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ل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م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هو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ز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گ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ل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)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ف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هو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ل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ئم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رب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نف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خل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د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.......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ذک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بع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طف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8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و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قض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لام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خد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سک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ورژآن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قض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سا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ه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72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تهایی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تک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ل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ق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یگز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یگز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ر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ر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ر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................................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ذک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بع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طف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bookmarkStart w:id="0" w:name="ضمیمه"/>
      <w:bookmarkEnd w:id="0"/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9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bookmarkStart w:id="1" w:name="ضمیمه"/>
      <w:bookmarkEnd w:id="1"/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ون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نوکلونال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پیشگفتار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نوکلون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پ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ون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نوکلونال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نوکلون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ون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ا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ه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یش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ه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یگز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ListParagrap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cs="B Nazanin" w:ascii="Tahoma" w:hAnsi="Tahoma"/>
          <w:sz w:val="24"/>
          <w:szCs w:val="24"/>
          <w:lang w:bidi="fa-IR"/>
        </w:rPr>
        <w:t>in vitr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سان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یگز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ف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س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ف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نوکلون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مونیزاسی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ق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B Nazanin" w:ascii="Tahoma" w:hAnsi="Tahoma"/>
          <w:sz w:val="24"/>
          <w:szCs w:val="24"/>
          <w:lang w:bidi="fa-IR"/>
        </w:rPr>
        <w:t>in viv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108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in vitr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ListParagrap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ث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in vitr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B Nazanin" w:ascii="Tahoma" w:hAnsi="Tahoma"/>
          <w:sz w:val="24"/>
          <w:szCs w:val="24"/>
          <w:lang w:bidi="fa-IR"/>
        </w:rPr>
        <w:t>in viv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نوکلونال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in vitr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آکت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ث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ب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in viv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ث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ب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ف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ا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نوکلون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ف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د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in vitr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س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ون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مونیزاسی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نوکلون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سس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نوکلون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10"/>
        </w:numPr>
        <w:bidi w:val="1"/>
        <w:ind w:left="1440" w:right="0" w:hanging="585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غییر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نوکلون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داش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بع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bidi w:val="1"/>
        <w:ind w:left="1440" w:right="0" w:hanging="585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نوکلون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نوکلونا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زار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م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صولا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یوانات</w:t>
      </w:r>
    </w:p>
    <w:p>
      <w:pPr>
        <w:pStyle w:val="Normal"/>
        <w:numPr>
          <w:ilvl w:val="1"/>
          <w:numId w:val="10"/>
        </w:numPr>
        <w:bidi w:val="1"/>
        <w:ind w:left="1440" w:right="0" w:hanging="585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10"/>
        </w:numPr>
        <w:bidi w:val="1"/>
        <w:ind w:left="1440" w:right="0" w:hanging="585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یگز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1"/>
          <w:numId w:val="10"/>
        </w:numPr>
        <w:bidi w:val="1"/>
        <w:ind w:left="1440" w:right="0" w:hanging="585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</w:t>
      </w:r>
    </w:p>
    <w:p>
      <w:pPr>
        <w:pStyle w:val="Normal"/>
        <w:numPr>
          <w:ilvl w:val="1"/>
          <w:numId w:val="10"/>
        </w:numPr>
        <w:bidi w:val="1"/>
        <w:ind w:left="1422" w:right="0" w:hanging="585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قیقات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ن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یگز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MAb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In viv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و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صرف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مئ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In viv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ضیح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.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ایگزینی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فاق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MAb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In vitr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 w:ascii="Tahoma" w:hAnsi="Tahoma"/>
          <w:sz w:val="24"/>
          <w:szCs w:val="24"/>
          <w:lang w:bidi="fa-IR"/>
        </w:rPr>
        <w:t>In vitr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ف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یبریدو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خص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نوکلون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MAb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291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یبریدوما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د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ف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MAb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حال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Nazanin" w:ascii="Tahoma" w:hAnsi="Tahoma"/>
          <w:sz w:val="24"/>
          <w:szCs w:val="24"/>
          <w:lang w:bidi="fa-IR"/>
        </w:rPr>
        <w:t>In vitr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571" w:right="0" w:hanging="142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In vitr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ف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ثب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In vitr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باش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In viv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ده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کا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ونوکلون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In vitro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سان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In vitr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ن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ی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حص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حص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همتر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ستر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لا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ایز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ی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4"/>
          <w:szCs w:val="24"/>
          <w:u w:val="single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ی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زی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ی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مونیزاسی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ق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لول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لنفوئی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اد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 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ز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ز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ژ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ش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ز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رجل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ف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ژ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دجوا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ز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ژ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دجوا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ضل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ز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عوارض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خواس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65" w:right="0" w:hanging="36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دجوا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دجوا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ر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خواس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دجوا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100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کروگ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ز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دجوا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بار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دجوا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س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ز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انولو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ب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ز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ژ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دجوا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200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کرولیتر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ش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65" w:right="0" w:hanging="36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لود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یبری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ل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ر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ل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یبریدوم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ک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ز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ف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هی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فاق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کثیر</w:t>
      </w:r>
      <w:r>
        <w:rPr>
          <w:rFonts w:cs="B Nazanin" w:ascii="Tahoma" w:hAnsi="Tahoma"/>
          <w:b/>
          <w:bCs/>
          <w:sz w:val="24"/>
          <w:szCs w:val="24"/>
          <w:lang w:bidi="fa-IR"/>
        </w:rPr>
        <w:t>in vivo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ل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هیبریدو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ج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صفاق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د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ف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یر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in vitro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ک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همتر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ا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راح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ار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ام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200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کرولی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ف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راحت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ا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ف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ز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یبریدوما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28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ز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یبریدو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حا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س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ف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14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bidi w:val="1"/>
        <w:ind w:left="36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  <w:bookmarkStart w:id="2" w:name="_GoBack"/>
      <w:bookmarkStart w:id="3" w:name="_GoBack"/>
      <w:bookmarkEnd w:id="3"/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22:00Z</dcterms:created>
  <dc:creator>msz</dc:creator>
  <dc:description/>
  <cp:keywords/>
  <dc:language>en-US</dc:language>
  <cp:lastModifiedBy>Meysam Dastani</cp:lastModifiedBy>
  <cp:lastPrinted>2015-09-19T09:06:00Z</cp:lastPrinted>
  <dcterms:modified xsi:type="dcterms:W3CDTF">2018-09-22T09:22:00Z</dcterms:modified>
  <cp:revision>2</cp:revision>
  <dc:subject/>
  <dc:title/>
</cp:coreProperties>
</file>